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>HOW IS YOUR FISH TODAY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written by Xiaolu Guo &amp; Rao Hui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>SUBTITLE LIST</w:t>
      </w:r>
      <w:r>
        <w:rPr>
          <w:rStyle w:val="StrongEmphasis"/>
          <w:rFonts w:cs="Geneva" w:ascii="Geneva" w:hAnsi="Geneva"/>
          <w:b w:val="false"/>
          <w:sz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(Diaolgs &amp; Voice Over)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with time code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 xml:space="preserve">Revised on </w:t>
      </w:r>
      <w:r>
        <w:rPr>
          <w:rStyle w:val="StrongEmphasis"/>
          <w:rFonts w:cs="Geneva" w:ascii="Geneva" w:hAnsi="Geneva"/>
          <w:b w:val="false"/>
          <w:sz w:val="24"/>
        </w:rPr>
        <w:t>4 June</w:t>
      </w:r>
      <w:r>
        <w:rPr>
          <w:rStyle w:val="StrongEmphasis"/>
          <w:rFonts w:cs="Geneva" w:ascii="Geneva" w:hAnsi="Geneva"/>
          <w:b w:val="false"/>
          <w:sz w:val="24"/>
        </w:rPr>
        <w:t xml:space="preserve"> 2006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translated from Chinese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</w:r>
      <w:r>
        <w:rPr>
          <w:rStyle w:val="StrongEmphasis"/>
          <w:rFonts w:cs="Geneva" w:ascii="Geneva" w:hAnsi="Geneva"/>
          <w:sz w:val="24"/>
        </w:rPr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0 28 22</w:t>
        <w:tab/>
        <w:t>- What’s this train’s route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From Harbin to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0 33 22</w:t>
        <w:tab/>
        <w:t>- And you…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I work on this tra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0 37 22</w:t>
        <w:tab/>
        <w:t>- So Mohe is the last stop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That’s righ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0 43 08</w:t>
        <w:tab/>
        <w:t>I don't know much about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never get off the tra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0 53 21</w:t>
        <w:tab/>
        <w:t>The village of Mohe 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80 miles from the train stop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0 59 13</w:t>
        <w:tab/>
        <w:t>It’s the northernmos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place in China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1 04 17</w:t>
        <w:tab/>
        <w:t>Once, they had 20 hours of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unlight in a da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01 13 14 </w:t>
        <w:tab/>
        <w:t>But actually I’ve never been there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orry, my wok is burning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1 24 23</w:t>
        <w:tab/>
        <w:t>How does Mohe look lik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n your imagination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1 28 00</w:t>
        <w:tab/>
        <w:t>It must be a nice place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1 30 16</w:t>
        <w:tab/>
        <w:t xml:space="preserve">- Why? 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I just imagin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Heading3"/>
        <w:rPr/>
      </w:pPr>
      <w:r>
        <w:rPr>
          <w:rStyle w:val="StrongEmphasis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1 53 16</w:t>
        <w:tab/>
        <w:t>The script I am writing now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s about a man on a journey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2 01 00</w:t>
        <w:tab/>
        <w:t>I want him to get on a train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eading to a remote place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2 05 08</w:t>
        <w:tab/>
        <w:t>to the furthest plac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f Northern China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2 09 07</w:t>
        <w:tab/>
        <w:t>to a place where one ca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ee the Northern Lights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2 16 06</w:t>
        <w:tab/>
        <w:t xml:space="preserve">to a village called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3 03 02</w:t>
      </w:r>
      <w:r>
        <w:rPr>
          <w:rStyle w:val="StrongEmphasis"/>
          <w:b w:val="false"/>
          <w:i/>
        </w:rPr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“After three months on the road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from the South to the North of China…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3 12 23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Lin Hao finally arrives in Mohe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/>
      </w:pPr>
      <w:r>
        <w:rPr>
          <w:rStyle w:val="StrongEmphasis"/>
          <w:rFonts w:cs="Geneva" w:ascii="Geneva" w:hAnsi="Geneva"/>
          <w:b w:val="false"/>
          <w:kern w:val="2"/>
        </w:rPr>
        <w:t>10 03 22 17</w:t>
        <w:tab/>
        <w:t xml:space="preserve">I don’t know what’s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ritten in his destin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3 33 12</w:t>
        <w:tab/>
        <w:t>Is he going to save his life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/>
      </w:pPr>
      <w:r>
        <w:rPr>
          <w:rStyle w:val="StrongEmphasis"/>
          <w:rFonts w:cs="Geneva" w:ascii="Geneva" w:hAnsi="Geneva"/>
          <w:b w:val="false"/>
          <w:kern w:val="2"/>
        </w:rPr>
        <w:t>10 03 37 11</w:t>
        <w:tab/>
        <w:t xml:space="preserve">Or is he going </w:t>
      </w:r>
      <w:r>
        <w:rPr>
          <w:rStyle w:val="StrongEmphasis"/>
          <w:rFonts w:cs="Geneva" w:ascii="Geneva" w:hAnsi="Geneva"/>
          <w:b w:val="false"/>
        </w:rPr>
        <w:t>to end his life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/>
      </w:pPr>
      <w:r>
        <w:rPr>
          <w:rStyle w:val="StrongEmphasis"/>
          <w:rFonts w:cs="Geneva" w:ascii="Geneva" w:hAnsi="Geneva"/>
          <w:b w:val="false"/>
          <w:kern w:val="2"/>
        </w:rPr>
        <w:t>10 03 41 08</w:t>
        <w:tab/>
        <w:t xml:space="preserve">I will let him decide </w:t>
      </w:r>
      <w:r>
        <w:rPr>
          <w:rStyle w:val="StrongEmphasis"/>
          <w:rFonts w:cs="Geneva" w:ascii="Geneva" w:hAnsi="Geneva"/>
          <w:b w:val="false"/>
        </w:rPr>
        <w:t>his own fat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4 26 00</w:t>
        <w:tab/>
        <w:t>I have been living in Beij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or 17 yea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4 29 23</w:t>
        <w:tab/>
        <w:t>I came here to become a writ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4 34 07</w:t>
        <w:tab/>
        <w:t>but so far all my film script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ave been banne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4 39 07</w:t>
        <w:tab/>
        <w:t>so I survive mainly writing TV soap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4 50  18</w:t>
        <w:tab/>
        <w:t>After a lot of moving aroun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settled in this fla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4 57 18</w:t>
        <w:tab/>
        <w:t>Renting is expensive here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05 01 05 </w:t>
        <w:tab/>
        <w:t>as it is close to th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new Olympic Park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5 07 00</w:t>
        <w:tab/>
        <w:t>The only thing my neighbours know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bout me, Rao Hui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5 12 12</w:t>
        <w:tab/>
        <w:t>…is how my plants keep dy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5 30 08</w:t>
        <w:tab/>
        <w:t xml:space="preserve">Last month I was hired by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big producer to write a scrip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5 37 15</w:t>
        <w:tab/>
        <w:t>I got a list of Hollywoo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genre movies to watch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>10 05 44 16</w:t>
        <w:tab/>
        <w:t xml:space="preserve">like </w:t>
      </w:r>
      <w:r>
        <w:rPr>
          <w:rStyle w:val="StrongEmphasis"/>
          <w:rFonts w:cs="Geneva" w:ascii="Geneva" w:hAnsi="Geneva"/>
          <w:b w:val="false"/>
          <w:i/>
          <w:sz w:val="24"/>
        </w:rPr>
        <w:t>The Fugitiv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>10 05 48 03</w:t>
        <w:tab/>
        <w:t>with Harrison Ford as a man on the ru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5 53 19</w:t>
        <w:tab/>
        <w:t>In just 4 week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finished the first draf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5 57 10</w:t>
        <w:tab/>
        <w:t>It is a bout a ma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called Lin Ha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6 02 07</w:t>
        <w:tab/>
        <w:t>He flees South China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fter killing his lov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6 09 02</w:t>
        <w:tab/>
        <w:t>I call my scrip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“Northern Lights”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6 33 22</w:t>
        <w:tab/>
        <w:t>After I delivered my work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6 37 14</w:t>
        <w:tab/>
        <w:t>the producer told me it’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worst script he's ever rea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6 43 09</w:t>
        <w:tab/>
        <w:t>And he’s not go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pay me eith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6 48 08</w:t>
        <w:tab/>
        <w:t>A really bad da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6 50 21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Fellini</w:t>
      </w:r>
      <w:r>
        <w:rPr>
          <w:rStyle w:val="StrongEmphasis"/>
          <w:rFonts w:cs="Geneva" w:ascii="Geneva" w:hAnsi="Geneva"/>
          <w:b w:val="false"/>
          <w:sz w:val="24"/>
        </w:rPr>
        <w:t>, my bamboo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lost all its leav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6 55 21</w:t>
        <w:tab/>
        <w:t>I threw it awa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7 05 23</w:t>
        <w:tab/>
        <w:t xml:space="preserve">I asked a </w:t>
      </w:r>
      <w:r>
        <w:rPr>
          <w:rStyle w:val="StrongEmphasis"/>
          <w:rFonts w:cs="Geneva" w:ascii="Geneva" w:hAnsi="Geneva"/>
          <w:b w:val="false"/>
          <w:i/>
          <w:sz w:val="24"/>
        </w:rPr>
        <w:t xml:space="preserve">Fen Shui </w:t>
      </w:r>
      <w:r>
        <w:rPr>
          <w:rStyle w:val="StrongEmphasis"/>
          <w:rFonts w:cs="Geneva" w:ascii="Geneva" w:hAnsi="Geneva"/>
          <w:b w:val="false"/>
          <w:sz w:val="24"/>
        </w:rPr>
        <w:t>Master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check what’s wrong with my pla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7 14 11</w:t>
        <w:tab/>
        <w:t>He told me everything is fin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7 17 13</w:t>
        <w:tab/>
        <w:t>But he advised me to keep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ome fish in my back roo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7 24 20</w:t>
        <w:tab/>
        <w:t>I’ve had many goldfish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7 29 01</w:t>
        <w:tab/>
        <w:t>But they never survive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more than a week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7 46 05</w:t>
        <w:tab/>
        <w:t>My feng Shui Master insiste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should have at least one fish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7 54 20</w:t>
        <w:tab/>
        <w:t>So I bought the biggest fish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could fin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7 58 10</w:t>
        <w:tab/>
        <w:t xml:space="preserve">I call her </w:t>
      </w:r>
      <w:r>
        <w:rPr>
          <w:rStyle w:val="StrongEmphasis"/>
          <w:rFonts w:cs="Geneva" w:ascii="Geneva" w:hAnsi="Geneva"/>
          <w:b w:val="false"/>
          <w:i/>
          <w:sz w:val="24"/>
        </w:rPr>
        <w:t>Belle de Jour</w:t>
      </w:r>
      <w:r>
        <w:rPr>
          <w:rStyle w:val="StrongEmphasis"/>
          <w:rFonts w:cs="Geneva" w:ascii="Geneva" w:hAnsi="Geneva"/>
          <w:b w:val="false"/>
          <w:sz w:val="24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8 06 19</w:t>
        <w:tab/>
        <w:t xml:space="preserve">I hope she can bring me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good luck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8 31 23</w:t>
        <w:tab/>
        <w:t>Annoyed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read my script aga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8 36 11</w:t>
        <w:tab/>
        <w:t>I realise the producer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might be righ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8 40 13</w:t>
        <w:tab/>
        <w:t>The story is all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cliché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8 44 12</w:t>
        <w:tab/>
        <w:t>I don’t believ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my own characte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8 49 18</w:t>
        <w:tab/>
        <w:t xml:space="preserve">I decide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start ov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09 03 06 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Long</w:t>
      </w:r>
      <w:r>
        <w:rPr>
          <w:rStyle w:val="StrongEmphasis"/>
          <w:rFonts w:cs="Geneva" w:ascii="Geneva" w:hAnsi="Geneva"/>
          <w:b w:val="false"/>
          <w:i/>
          <w:sz w:val="24"/>
        </w:rPr>
        <w:t xml:space="preserve"> </w:t>
      </w:r>
      <w:r>
        <w:rPr>
          <w:rStyle w:val="StrongEmphasis"/>
          <w:rFonts w:cs="Geneva" w:ascii="Geneva" w:hAnsi="Geneva"/>
          <w:b w:val="false"/>
          <w:i/>
          <w:sz w:val="24"/>
        </w:rPr>
        <w:t>March</w:t>
      </w:r>
      <w:r>
        <w:rPr>
          <w:rStyle w:val="StrongEmphasis"/>
          <w:rFonts w:cs="Geneva" w:ascii="Geneva" w:hAnsi="Geneva"/>
          <w:b w:val="false"/>
          <w:sz w:val="24"/>
        </w:rPr>
        <w:t>, the restauran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ownstairs, is like my offi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9 11 19</w:t>
        <w:tab/>
        <w:t>They</w:t>
      </w:r>
      <w:r>
        <w:rPr>
          <w:rStyle w:val="StrongEmphasis"/>
          <w:rFonts w:cs="Geneva" w:ascii="Geneva" w:hAnsi="Geneva"/>
          <w:b w:val="false"/>
          <w:sz w:val="24"/>
        </w:rPr>
        <w:t xml:space="preserve"> </w:t>
      </w:r>
      <w:r>
        <w:rPr>
          <w:rStyle w:val="StrongEmphasis"/>
          <w:rFonts w:cs="Geneva" w:ascii="Geneva" w:hAnsi="Geneva"/>
          <w:b w:val="false"/>
          <w:sz w:val="24"/>
        </w:rPr>
        <w:t>serve</w:t>
      </w:r>
      <w:r>
        <w:rPr>
          <w:rStyle w:val="StrongEmphasis"/>
          <w:rFonts w:cs="Geneva" w:ascii="Geneva" w:hAnsi="Geneva"/>
          <w:b w:val="false"/>
          <w:sz w:val="24"/>
        </w:rPr>
        <w:t xml:space="preserve"> </w:t>
      </w:r>
      <w:r>
        <w:rPr>
          <w:rStyle w:val="StrongEmphasis"/>
          <w:rFonts w:cs="Geneva" w:ascii="Geneva" w:hAnsi="Geneva"/>
          <w:b w:val="false"/>
          <w:sz w:val="24"/>
        </w:rPr>
        <w:t>my favourit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Chairman Mao’s stewed pork</w:t>
      </w:r>
      <w:r>
        <w:rPr>
          <w:rStyle w:val="StrongEmphasis"/>
          <w:rFonts w:cs="Geneva" w:ascii="Geneva" w:hAnsi="Geneva"/>
          <w:b w:val="false"/>
          <w:sz w:val="24"/>
        </w:rPr>
        <w:t>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9 18 23</w:t>
        <w:tab/>
        <w:t>I try to imagine how my man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Lin Hao, looks lik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9 28 19</w:t>
        <w:tab/>
        <w:t xml:space="preserve">Maybe he could be like any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f these people, very norma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9 35 22</w:t>
        <w:tab/>
        <w:t>No, I want him to be different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younger and more pu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9 41 06</w:t>
        <w:tab/>
        <w:t>His face shouldn’t reflec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greed or desi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9 45 00</w:t>
        <w:tab/>
        <w:t>Lin Hao should b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etached from lif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09 56 05</w:t>
        <w:tab/>
        <w:t>I think Lin Hao is like me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rom a small town in the South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0 05 15</w:t>
        <w:tab/>
        <w:t>No, I actually think his hometown shoul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be even further south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0 10 13</w:t>
        <w:tab/>
        <w:t>All the way down on th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Vietnamese bord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0 17 02</w:t>
        <w:tab/>
        <w:t>Just like this town i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Guang Xi provin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0 23 16</w:t>
        <w:tab/>
        <w:t>A place which 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lways hot and damp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0 30 14</w:t>
        <w:tab/>
        <w:t>I picture the courtyard he grew up in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ith its old peopl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0 37 19</w:t>
        <w:tab/>
        <w:t>I imagine him killing time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ay after da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0 43 00</w:t>
        <w:tab/>
        <w:t>Always the sa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0 59 17</w:t>
        <w:tab/>
        <w:t>That’s him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at’s my Lin Ha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03 11</w:t>
        <w:tab/>
        <w:t>He is 27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e is quie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08 05</w:t>
        <w:tab/>
        <w:t>I think he’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never seem the snow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16 02</w:t>
        <w:tab/>
        <w:t>I think he should leave his hometown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19 04</w:t>
        <w:tab/>
        <w:t>I want him to head up north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</w:r>
      <w:r>
        <w:rPr>
          <w:rStyle w:val="StrongEmphasis"/>
          <w:rFonts w:cs="Geneva" w:ascii="Geneva" w:hAnsi="Geneva"/>
          <w:sz w:val="24"/>
        </w:rPr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28 07</w:t>
        <w:tab/>
        <w:t>Two minutes of walking firs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41 07</w:t>
        <w:tab/>
        <w:t>I don’t like to run outside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s Beijing is too pollute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49 16</w:t>
        <w:tab/>
        <w:t>I’d rather run on a machin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53 00</w:t>
        <w:tab/>
        <w:t>When I run with the machin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feel I become a part of i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1  59 08</w:t>
        <w:tab/>
        <w:t>So I don’t need t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ink about anything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2 07 22</w:t>
        <w:tab/>
        <w:t>I love this place :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t’s only 5 minutes away from my fla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2 14 09</w:t>
        <w:tab/>
        <w:t>I also chose it because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ab/>
        <w:t xml:space="preserve">of its name: </w:t>
      </w:r>
      <w:r>
        <w:rPr>
          <w:rStyle w:val="StrongEmphasis"/>
          <w:rFonts w:cs="Geneva" w:ascii="Geneva" w:hAnsi="Geneva"/>
          <w:b w:val="false"/>
          <w:i/>
          <w:sz w:val="24"/>
        </w:rPr>
        <w:t>Nirvana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2 29 02</w:t>
        <w:tab/>
        <w:t>I found myself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personal train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2 33 10</w:t>
        <w:tab/>
        <w:t>He is a very happy ma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2 42 21</w:t>
        <w:tab/>
        <w:t>He told me that I’d los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day of lif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2 46 08</w:t>
        <w:tab/>
        <w:t>for every cigarette I smok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2 50 20</w:t>
        <w:tab/>
        <w:t>I said I started smoking at 15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nd I’m now 33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2 58 17</w:t>
        <w:tab/>
        <w:t>I smoked 20 a day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or 18 yea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3 05 11</w:t>
        <w:tab/>
        <w:t>I asked him to d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math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3 12 15</w:t>
        <w:tab/>
        <w:t>He counted: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’ve lost 360 years so fa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3 20 02</w:t>
        <w:tab/>
        <w:t xml:space="preserve">I felt much better after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earing thi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3 23 24</w:t>
        <w:tab/>
        <w:t>It mean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’m already in credi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3 40 18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“On the 29th of October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3 45 2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Lin Hao kills his woma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after an argument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3 51 15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he next day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he flees his hometow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3 5818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he bus trip to Nan N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akes 15 hou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4 04 1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till scared, he catche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a train to Hu Nan Provin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4 13 1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After 17 hours and 1400 k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he arrives in the middle of China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4 21 07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 xml:space="preserve">After staying there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for ten days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4 25 05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he starts to feel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a little relief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4 31 2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But he leaves again. 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4 36 0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He sleeps on the trai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o Wu Han, 9 hours, 825 km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4 59 06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In the city of Wu Han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01 23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Lin Hao halts in a cheap hote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08 05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He stays in room 17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down in the basemen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13 18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he place is full of prostitute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from the countrysid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20 05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On the next day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23 2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…a salesman come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o share his room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 31 02</w:t>
        <w:tab/>
        <w:t>Hi buddy, hang my suits there!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Yes, there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37 07</w:t>
        <w:tab/>
        <w:t>Sorry to bother you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42 06</w:t>
        <w:tab/>
        <w:t>- Is this stuff yours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46 15</w:t>
        <w:tab/>
        <w:t>Can we swap beds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ee, I’m rather bi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53 18</w:t>
        <w:tab/>
        <w:t>- All right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Sorry to trouble you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5 58 02</w:t>
        <w:tab/>
        <w:t>- Let me help you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No, I can do it myself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6 19 15</w:t>
        <w:tab/>
        <w:t>- My friend, how do I call you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L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6 25 13</w:t>
        <w:tab/>
        <w:t>You look young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Let me call you Little L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6 36 22</w:t>
        <w:tab/>
        <w:t>That’s mine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on’t touch my Mahjong titl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6 45 07</w:t>
        <w:tab/>
        <w:t>That brings me bad luck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6 51 13</w:t>
        <w:tab/>
        <w:t>Let me dry my feet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et feet bring bad luck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6 58 21</w:t>
        <w:tab/>
        <w:t>- Good luck with your dry feet then!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ou can't understand that, can you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7 12 20</w:t>
        <w:tab/>
        <w:t>See, I wo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17 16 06 </w:t>
        <w:tab/>
        <w:t>Give me the money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Come on, quick 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  <w:r>
        <w:rPr>
          <w:rStyle w:val="StrongEmphasis"/>
          <w:rFonts w:cs="Geneva" w:ascii="Geneva" w:hAnsi="Geneva"/>
          <w:b w:val="false"/>
          <w:sz w:val="24"/>
        </w:rPr>
        <w:t>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7 35 2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Lin Hao doesn’t lik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 way the salesman invades his lif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7 41 2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 xml:space="preserve">But he can’t kill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so much time on his ow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7 48 1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In those few day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y do everything togeth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7 57 06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omehow they star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looking like brothers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i/>
          <w:sz w:val="24"/>
        </w:rPr>
        <w:tab/>
      </w:r>
      <w:r>
        <w:rPr>
          <w:rStyle w:val="StrongEmphasis"/>
          <w:rFonts w:cs="Geneva" w:ascii="Geneva" w:hAnsi="Geneva"/>
          <w:sz w:val="24"/>
        </w:rPr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17 08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Good evening dear friends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19 1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Welcome again to your favourite show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“Dating Western Cinema”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25 0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onight, a famous American film: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“The Gods must be crazy”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i/>
          <w:i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  <w:r>
        <w:rPr>
          <w:rStyle w:val="StrongEmphasis"/>
          <w:rFonts w:cs="Geneva" w:ascii="Geneva" w:hAnsi="Geneva"/>
          <w:b w:val="false"/>
          <w:sz w:val="24"/>
        </w:rPr>
        <w:t>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30 03</w:t>
        <w:tab/>
        <w:t xml:space="preserve">Once a week I present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is TV show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34 04</w:t>
        <w:tab/>
        <w:t>I introduce the western film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pproved by the censors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37 19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King Kong,</w:t>
      </w:r>
    </w:p>
    <w:p>
      <w:pPr>
        <w:pStyle w:val="Heading6"/>
        <w:rPr/>
      </w:pPr>
      <w:r>
        <w:rPr>
          <w:rStyle w:val="StrongEmphasis"/>
          <w:b w:val="false"/>
          <w:i/>
        </w:rPr>
        <w:tab/>
        <w:t>The Interpreter, Lord of the Rings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45 05</w:t>
        <w:tab/>
        <w:t>I’m happy it 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nly shown after midnigh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52 01</w:t>
        <w:tab/>
        <w:t>I don’t want people to se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my make-up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8 57 19</w:t>
        <w:tab/>
        <w:t>And I think I look fat on TV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9 30 17</w:t>
        <w:tab/>
        <w:t>I try to imagine how it feels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9 34 17</w:t>
        <w:tab/>
        <w:t>to head to differen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place every da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9 40 05</w:t>
        <w:tab/>
        <w:t xml:space="preserve">My life is more like that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f a plant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19  46 03</w:t>
        <w:tab/>
        <w:t>waiting for the seasons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ab/>
        <w:t>to change 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0 05 15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One morning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>10 20 09 01</w:t>
        <w:tab/>
        <w:t>the fat salesman leave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without saying goodby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>10 20 22 02</w:t>
        <w:tab/>
        <w:t>Instead, Lin Hao discovers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>10 20  24 17</w:t>
        <w:tab/>
        <w:t>…a police unifor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hanging on the wal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>10 20 33 02</w:t>
        <w:tab/>
        <w:t>Terrified, he packs his thing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and runs away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1 08 07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After a month on the road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Lin Hao feels lonel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1 15 0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He wanders abou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in a small statio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1 20 2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He doesn’t know wher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 next train will lead hi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1 31 13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uddenly he seem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o recognize a familiar perfu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1 43 17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he is called Mi Mi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1 47 1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…or Sha Sha, or Li Ying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or any other na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1 58 15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Lin Hao needs a woman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He needs some warmth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2 06 19</w:t>
        <w:tab/>
        <w:t>And I need someone who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ab/>
        <w:t>will bring him to Beij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</w:r>
      <w:r>
        <w:rPr>
          <w:rStyle w:val="StrongEmphasis"/>
          <w:rFonts w:cs="Geneva" w:ascii="Geneva" w:hAnsi="Geneva"/>
          <w:sz w:val="24"/>
        </w:rPr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2 20 16</w:t>
        <w:tab/>
        <w:t>Got a light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Heading7"/>
        <w:rPr/>
      </w:pPr>
      <w:r>
        <w:rPr>
          <w:rStyle w:val="StrongEmphasis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4 02 13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They decide to wai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for the next tra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4 16 2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hey spend that afternoon i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a restaurant nearby the train statio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4 24 16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he eats pork &amp; chive dumpling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4 28 08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And he has a bowl of fish noodl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24 32 19 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here are no words between them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Heading8"/>
        <w:rPr/>
      </w:pPr>
      <w:r>
        <w:rPr>
          <w:rStyle w:val="StrongEmphasis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4 49 12</w:t>
        <w:tab/>
        <w:t>Writers shouldn’t gamble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4 54 09</w:t>
        <w:tab/>
        <w:t>Your sweater is nice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here did you buy it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4 57 08</w:t>
        <w:tab/>
        <w:t>I used to have one just like Rao Hui’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4 59 13</w:t>
        <w:tab/>
        <w:t>That's why I gave it to someone els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01 24</w:t>
        <w:tab/>
        <w:t>The saddest thing for a writer: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ne day he thinks he looks cool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05 03</w:t>
        <w:tab/>
        <w:t>…then finds his director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ressed just like hi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Heading9"/>
        <w:rPr/>
      </w:pPr>
      <w:r>
        <w:rPr>
          <w:rStyle w:val="StrongEmphasis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12 03</w:t>
        <w:tab/>
        <w:t>All my friends work i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film and TV industr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18 09</w:t>
        <w:tab/>
        <w:t>Li is a painter turned directo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21 02</w:t>
        <w:tab/>
        <w:t>He just directed h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ebut feature film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24 00</w:t>
        <w:tab/>
        <w:t>a kids movi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ith loads of underwater sho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29 03</w:t>
        <w:tab/>
        <w:t>Old Lin is a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riter turned directo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32 00</w:t>
        <w:tab/>
        <w:t>He just directed a TV fil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bout three generations of wome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39 16</w:t>
        <w:tab/>
        <w:t>His wife is a screenwriter to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48 04</w:t>
        <w:tab/>
        <w:t>Zhou is everyone’s produc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52 05</w:t>
        <w:tab/>
        <w:t>He always knows when t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top play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5 56 22</w:t>
        <w:tab/>
        <w:t>Come to our hom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o we can gamble for 3 days non-stop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  <w:r>
        <w:rPr>
          <w:rStyle w:val="StrongEmphasis"/>
          <w:rFonts w:cs="Geneva" w:ascii="Geneva" w:hAnsi="Geneva"/>
          <w:b w:val="false"/>
          <w:sz w:val="24"/>
        </w:rPr>
        <w:t>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04 18</w:t>
        <w:tab/>
        <w:t>After my 30th birthday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y all started to worry about 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12 07</w:t>
        <w:tab/>
        <w:t>They keep asking me why I a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till on my ow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16 15</w:t>
        <w:tab/>
        <w:t>I don’t know eith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22 01</w:t>
        <w:tab/>
        <w:t>My friends are either married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r have babi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27 24</w:t>
        <w:tab/>
        <w:t>So they prefer to hav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parties in my fla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33 24</w:t>
        <w:tab/>
        <w:t xml:space="preserve">We thought of making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documentary about a screenwrit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38 24</w:t>
        <w:tab/>
        <w:t>That’s why they ar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hooting now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42 15</w:t>
        <w:tab/>
        <w:t>- So is it about yourself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es, and n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6 55 04</w:t>
        <w:tab/>
        <w:t>I ask my friends what they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know about a place called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03 00</w:t>
        <w:tab/>
        <w:t>They all heard about it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07 12</w:t>
        <w:tab/>
        <w:t>but none of the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as ever been the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22 15</w:t>
        <w:tab/>
        <w:t>I think Lin Hao an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woman with many names..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25 13</w:t>
        <w:tab/>
        <w:t>...are now in Beij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29 16</w:t>
        <w:tab/>
        <w:t>I decide Lin should spen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ome time with h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34 15</w:t>
        <w:tab/>
        <w:t>My guess is this woma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loves the crow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40 1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The first night, she takes hi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o the fanciest club in Beijing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43 18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he New Empire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49 06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 xml:space="preserve">As she doesn't stop asking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about his past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7 54 17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… he makes up the story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he is a university student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8 19 17</w:t>
        <w:tab/>
        <w:t>Writing scripts gives me insomnia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8 29 23</w:t>
        <w:tab/>
        <w:t>I know there is no poin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n trying to get back to sleep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8 34 11</w:t>
        <w:tab/>
        <w:t xml:space="preserve">So I get up and play online poker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ith three invisible me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8 42 45</w:t>
        <w:tab/>
        <w:t>Otherwise I’ll watch DVDs till morning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8  51 06</w:t>
        <w:tab/>
        <w:t>...or write some mo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8 57 19</w:t>
        <w:tab/>
        <w:t xml:space="preserve">I hope one day I can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become a poet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9 03 24</w:t>
        <w:tab/>
        <w:t>so I can stop thinking about plots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ab/>
        <w:t xml:space="preserve">and </w:t>
      </w:r>
      <w:r>
        <w:rPr>
          <w:rStyle w:val="StrongEmphasis"/>
          <w:rFonts w:cs="Geneva" w:ascii="Geneva" w:hAnsi="Geneva"/>
          <w:b w:val="false"/>
          <w:i/>
          <w:sz w:val="24"/>
        </w:rPr>
        <w:t>what happens nex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9 24 23</w:t>
        <w:tab/>
        <w:t>I’m not sure how long Lin Ha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tays with this woma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9 30 22</w:t>
        <w:tab/>
        <w:t>Perhaps one night, or three day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9 34 15</w:t>
        <w:tab/>
        <w:t>Or even three week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9 38 12</w:t>
        <w:tab/>
        <w:t>I don’t know if there is something els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between them apart from sex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9 45 01</w:t>
        <w:tab/>
        <w:t>Maybe the woman 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lder than hi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9 51 01</w:t>
        <w:tab/>
        <w:t>Maybe she’s lost trust on lov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29 55 18</w:t>
        <w:tab/>
        <w:t xml:space="preserve">I don’t really know what to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make of their relationship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0 20 24</w:t>
        <w:tab/>
        <w:t>These workers fro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downstairs restaurant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0 26 08</w:t>
        <w:tab/>
        <w:t>…are all young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rom the countrysid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0 31 22</w:t>
        <w:tab/>
        <w:t>They start everyday at 6:30a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0 35 15</w:t>
        <w:tab/>
        <w:t>At 8 am they’r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ummoned for a meet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0 32 22</w:t>
        <w:tab/>
        <w:t>At 4pm, a 2nd meeting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like an arm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0 45 04</w:t>
        <w:tab/>
        <w:t>After 6pm, they can hav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little free ti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0 50 00</w:t>
        <w:tab/>
        <w:t>They used to play ping-pong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r sing loudl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1 01 12</w:t>
        <w:tab/>
        <w:t>But people in the build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complained about the nois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1 08 03</w:t>
        <w:tab/>
        <w:t>Now there’s a big sign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ab/>
        <w:t xml:space="preserve">on the wall: </w:t>
      </w:r>
      <w:r>
        <w:rPr>
          <w:rStyle w:val="StrongEmphasis"/>
          <w:rFonts w:cs="Geneva" w:ascii="Geneva" w:hAnsi="Geneva"/>
          <w:b w:val="false"/>
          <w:i/>
          <w:sz w:val="24"/>
        </w:rPr>
        <w:t>Be quie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1 22 19</w:t>
        <w:tab/>
        <w:t>I wonder if they are happy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ith their lif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2 00 23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Lin Hao waits for the woma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o come back from her job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2  17 2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He always stands in her corridor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2 26 2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looking at the city of Beijing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2 34 1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another city he knows nothing of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2 45 06</w:t>
        <w:tab/>
        <w:t>And the more I look at Lin Hao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2 50 23</w:t>
        <w:tab/>
        <w:t>the more I doubt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2 55 02</w:t>
        <w:tab/>
        <w:t>…he could possibly have killed anybod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3 03 10</w:t>
        <w:tab/>
        <w:t>Actually I don't think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e killed his girlfriend at al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3 11 00</w:t>
        <w:tab/>
        <w:t>I just think he is somehow los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3 15 20</w:t>
        <w:tab/>
        <w:t>And he can only find himself..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3  20 00</w:t>
        <w:tab/>
        <w:t>...through the peopl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e meets in his journe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4 22 09</w:t>
        <w:tab/>
        <w:t>Two years ago, I became a Buddhis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4 31 21</w:t>
        <w:tab/>
        <w:t>I thought it would make me wiser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4 38 04</w:t>
        <w:tab/>
        <w:t>…and I’d understand the world bett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4 55 09</w:t>
        <w:tab/>
        <w:t>My Zen master told m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at in this world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4 58 11</w:t>
        <w:tab/>
        <w:t>all the stories are the same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5 02 21</w:t>
        <w:tab/>
        <w:t>You live and di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5 07 18</w:t>
        <w:tab/>
        <w:t>If he is right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5 11 11</w:t>
        <w:tab/>
        <w:t>why am I trying to writ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different story for Lin Hao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5 29 0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Another day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Cold and lonesome afternoon,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5 34 21</w:t>
        <w:tab/>
        <w:t xml:space="preserve">I imagine they circle around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square nearby my hous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5 43 22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The woman tells Lin her wishe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for the coming new yea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5 48 0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top smoking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Learn how to swim. Trave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5 54 2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Or fall in love with someon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6 02 23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That afternoon, she talks and talk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6 07 2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hey wander around, aimlessl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6 12  03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he hopes he can hug her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even just on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6 18 0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But he doesn’t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6 40 03</w:t>
        <w:tab/>
        <w:t>Every Wednesday morn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teach in a film schoo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6 46 19</w:t>
        <w:tab/>
        <w:t>I am supposed to teach these student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ow to write a scrip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6 52 12</w:t>
        <w:tab/>
        <w:t>Normally I start showing something lik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Fassbinder or Passolini fil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7 02 08</w:t>
        <w:tab/>
        <w:t>This morning I screened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ab/>
        <w:t xml:space="preserve">Romher’s </w:t>
      </w:r>
      <w:r>
        <w:rPr>
          <w:rStyle w:val="StrongEmphasis"/>
          <w:rFonts w:cs="Geneva" w:ascii="Geneva" w:hAnsi="Geneva"/>
          <w:b w:val="false"/>
          <w:i/>
          <w:sz w:val="24"/>
        </w:rPr>
        <w:t>The Green Ra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7 11 02</w:t>
        <w:tab/>
        <w:t>But when I went back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or the discussion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7 15 09</w:t>
        <w:tab/>
        <w:t>as usually, they were all gon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7 39 03</w:t>
        <w:tab/>
        <w:t>Why do people always want to leave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7 49 09</w:t>
        <w:tab/>
        <w:t>Where do they all want to go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07 16</w:t>
        <w:tab/>
        <w:t>I think of a train taking peopl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ar away from all citi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12 00</w:t>
        <w:tab/>
        <w:t>I know Lin Hao will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eventually get on that train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17 03</w:t>
        <w:tab/>
        <w:t>heading to a place wher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want to g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39 16</w:t>
        <w:tab/>
        <w:t>What do you know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bout Mohe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42 04</w:t>
        <w:tab/>
        <w:t>Very beautiful! It’s also calle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</w:t>
      </w:r>
      <w:r>
        <w:rPr>
          <w:rStyle w:val="StrongEmphasis"/>
          <w:rFonts w:cs="Geneva" w:ascii="Geneva" w:hAnsi="Geneva"/>
          <w:b w:val="false"/>
          <w:sz w:val="24"/>
        </w:rPr>
        <w:t xml:space="preserve"> </w:t>
      </w:r>
      <w:r>
        <w:rPr>
          <w:rStyle w:val="StrongEmphasis"/>
          <w:rFonts w:cs="Geneva" w:ascii="Geneva" w:hAnsi="Geneva"/>
          <w:b w:val="false"/>
          <w:i/>
          <w:sz w:val="24"/>
        </w:rPr>
        <w:t>Northern Pole Village</w:t>
      </w:r>
      <w:r>
        <w:rPr>
          <w:rStyle w:val="StrongEmphasis"/>
          <w:rFonts w:cs="Geneva" w:ascii="Geneva" w:hAnsi="Geneva"/>
          <w:b w:val="false"/>
          <w:sz w:val="24"/>
        </w:rPr>
        <w:t>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45 20</w:t>
        <w:tab/>
        <w:t>Heard abou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Northern Lights there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49 14</w:t>
        <w:tab/>
        <w:t>- Only heard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That’s very Mohe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53 12</w:t>
        <w:tab/>
        <w:t>Do you believ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Northern Lights exist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8 56 05</w:t>
        <w:tab/>
        <w:t>Maybe. But I heard they haven’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ppeared for many yea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03 17</w:t>
        <w:tab/>
        <w:t>It’s just some colours in the sk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10 12</w:t>
        <w:tab/>
        <w:t>- Would you like to find out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12 22</w:t>
        <w:tab/>
        <w:t>- Have you seen them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N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16 21</w:t>
        <w:tab/>
        <w:t>But I heard that the su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ent dark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21 03</w:t>
        <w:tab/>
        <w:t>...and you had t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ear special glass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26 00</w:t>
        <w:tab/>
        <w:t>No. That's the eclipse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29 06</w:t>
        <w:tab/>
        <w:t>Would you like to go to Mohe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 33 17</w:t>
        <w:tab/>
        <w:t>Where are you from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38 13</w:t>
        <w:tab/>
        <w:t>What are you filming for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re you journalists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41 01</w:t>
        <w:tab/>
        <w:t>No. We are film studen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43 15</w:t>
        <w:tab/>
        <w:t>You’re not allowed to film here!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You can only film when you get off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50 19</w:t>
        <w:tab/>
        <w:t>We got permission from the train staff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39 57 00</w:t>
        <w:tab/>
        <w:t>We apologize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e are leaving now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0  07 03</w:t>
        <w:tab/>
        <w:t>I told you to call him “big brother”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…not just “hey you”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</w:r>
      <w:r>
        <w:rPr>
          <w:rStyle w:val="StrongEmphasis"/>
          <w:rFonts w:cs="Geneva" w:ascii="Geneva" w:hAnsi="Geneva"/>
          <w:sz w:val="24"/>
        </w:rPr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0 23 21</w:t>
        <w:tab/>
        <w:t>I’m more and mor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bsessed by the idea of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0 31 06</w:t>
        <w:tab/>
        <w:t>I first read about it 20 years ago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n my middle school textbook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0 37 0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Far north in our great P. R. China is Mohe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a small village buried in snow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0 43 15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It sits on the Soviet Siberian bord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0 42 22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 xml:space="preserve">The courageous villagers defy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emperatures of – 50˚C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Heading2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b w:val="false"/>
          <w:i/>
        </w:rPr>
        <w:t>10 40 54 02</w:t>
      </w:r>
      <w:r>
        <w:rPr>
          <w:rStyle w:val="StrongEmphasis"/>
          <w:b w:val="false"/>
        </w:rPr>
        <w:tab/>
        <w:t>Mohe is the untouche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paradise of the North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0 57 13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 xml:space="preserve">Our Great Nation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still hasn’t brought electricity the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1 00 06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o the villagers use torche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o light their nights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1 06 08</w:t>
        <w:tab/>
        <w:t xml:space="preserve">I also remember reading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 poem set in Mohe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1 11 17</w:t>
        <w:tab/>
        <w:t>It was about a pine wood and a woodma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leeping under shinning sta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1 19 18</w:t>
        <w:tab/>
        <w:t>A wild tiger quietly passes by him,</w:t>
        <w:tab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1 25 16</w:t>
        <w:tab/>
        <w:t>the woodman wakes up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130 19</w:t>
        <w:tab/>
        <w:t>as the Northern Light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ye the sky pink and blu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2 00 13</w:t>
        <w:tab/>
        <w:t>I’ve been thinking of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2 03 21</w:t>
        <w:tab/>
        <w:t>I imagine the frozen riv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2 12 16</w:t>
        <w:tab/>
        <w:t>The Chinese and the Russian fisherme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2 17 15</w:t>
        <w:tab/>
        <w:t>They hail each other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rom opposite sides of the bord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2 25 17</w:t>
        <w:tab/>
        <w:t>“</w:t>
      </w:r>
      <w:r>
        <w:rPr>
          <w:rStyle w:val="StrongEmphasis"/>
          <w:rFonts w:cs="Geneva" w:ascii="Geneva" w:hAnsi="Geneva"/>
          <w:b w:val="false"/>
          <w:i/>
          <w:sz w:val="24"/>
        </w:rPr>
        <w:t>Hello, how is your fish today?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2 42 02</w:t>
        <w:tab/>
        <w:t>- Is this bag for the  tea cup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es, to keep the tea war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2 54 01</w:t>
        <w:tab/>
        <w:t>This coat feels very sof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42  56 06</w:t>
        <w:tab/>
        <w:t>Yes, it’s 90% real feather, waterproof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03 24</w:t>
        <w:tab/>
        <w:t>- The hat is not bad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85 yua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09 06</w:t>
        <w:tab/>
        <w:t>- 85 yuan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 xml:space="preserve">- Yes, it’s </w:t>
      </w:r>
      <w:r>
        <w:rPr>
          <w:rStyle w:val="StrongEmphasis"/>
          <w:rFonts w:cs="Geneva" w:ascii="Geneva" w:hAnsi="Geneva"/>
          <w:b w:val="false"/>
          <w:i/>
          <w:sz w:val="24"/>
        </w:rPr>
        <w:t>North Face</w:t>
      </w:r>
      <w:r>
        <w:rPr>
          <w:rStyle w:val="StrongEmphasis"/>
          <w:rFonts w:cs="Geneva" w:ascii="Geneva" w:hAnsi="Geneva"/>
          <w:b w:val="false"/>
          <w:sz w:val="24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14 04</w:t>
        <w:tab/>
        <w:t>- It suits you. Very characteristic!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es, very North Eas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19 09</w:t>
        <w:tab/>
        <w:t>You look lik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communist hero Lei Fe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29 09</w:t>
        <w:tab/>
        <w:t>I don’t even remember whe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s the last time I left Beij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35 20</w:t>
        <w:tab/>
        <w:t>My parents keep asking me to g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back home for the new year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41 13</w:t>
        <w:tab/>
        <w:t>but I never d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46 16</w:t>
        <w:tab/>
        <w:t>I don’t want Lin Ha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get stuck in this cit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3 54 16</w:t>
        <w:tab/>
        <w:t xml:space="preserve">I want him to do the things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am not doing with my lif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4 05 06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Afternoon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Woman’s flat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4 11 0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he is making hi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scrambled eggs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4 17 04</w:t>
        <w:tab/>
        <w:t>You go, I’m in charge of the kitche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4 39 21</w:t>
        <w:tab/>
        <w:t>- Are you Li Xiaomei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4 41 23</w:t>
        <w:tab/>
        <w:t>We are the police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pen the doo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4 48 01</w:t>
        <w:tab/>
        <w:t>I force Lin Hao to leave the woma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or a dramatic reaso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4 53 04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The Neighbors report sh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has different men staying every nigh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5 00 0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So the police come to take her away.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5 52 11</w:t>
        <w:tab/>
        <w:t>There are 15 million people in Beij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5 55 14</w:t>
        <w:tab/>
        <w:t>5 million migrant worke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45 58 19 </w:t>
        <w:tab/>
        <w:t>700,000 university studen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6 12 13</w:t>
        <w:tab/>
        <w:t>Everyday an army of tourist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nvades the cit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6 20 13</w:t>
        <w:tab/>
        <w:t>Since I moved her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city has changed so much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46 25 03 </w:t>
        <w:tab/>
        <w:t>that I keep getting lost all the tim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6 28 10</w:t>
        <w:tab/>
        <w:t>58569 stree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6 36 21</w:t>
        <w:tab/>
        <w:t>18 Distric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46 47 17 </w:t>
        <w:tab/>
        <w:t>6 ring roads circle the cit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6 54 00</w:t>
        <w:tab/>
        <w:t>2.5 million cars on the stree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03 03</w:t>
        <w:tab/>
        <w:t>An extra half million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05 12</w:t>
        <w:tab/>
        <w:t>expected this yea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12 20</w:t>
        <w:tab/>
        <w:t>If someone goes missing in this city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16 09</w:t>
        <w:tab/>
        <w:t>how can you possibly find them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26 09</w:t>
        <w:tab/>
        <w:t>I look up the Phone Book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31 13</w:t>
        <w:tab/>
        <w:t>There are 3587 Lin Hao in Beij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37 04</w:t>
        <w:tab/>
        <w:t>There is one Lin Ha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ho is also a freelance writ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44 22</w:t>
        <w:tab/>
        <w:t>Surely that Lin Hao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7 47 01</w:t>
        <w:tab/>
        <w:t>is not my running ma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9 09 1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Lin Hao stops in Chang Chu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for about three day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9 18 15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He stays with a group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of traveling worke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9 30 0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 xml:space="preserve">He stays for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one week in Shen Yang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49 34 11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He tries to find an old school friend.”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i/>
          <w:i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0 14 07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"One night, he arrives in Harb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0 23 2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The city smells smoky and dust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0 28 18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“Moscow must look like this”, he think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0 37 10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He feels oppressed.”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i/>
          <w:i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TRAIN SIGN</w:t>
      </w:r>
    </w:p>
    <w:p>
      <w:pPr>
        <w:pStyle w:val="Heading2"/>
        <w:tabs>
          <w:tab w:val="clear" w:pos="420"/>
          <w:tab w:val="left" w:pos="2160" w:leader="none"/>
        </w:tabs>
        <w:jc w:val="lef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10 51 35 22</w:t>
        <w:tab/>
      </w:r>
      <w:r>
        <w:rPr>
          <w:rStyle w:val="StrongEmphasis"/>
          <w:b w:val="false"/>
        </w:rPr>
        <w:t>Harbin - Moh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i/>
          <w:i/>
          <w:kern w:val="2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2 03 11</w:t>
        <w:tab/>
        <w:t>I got on the same train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’m finally on my way to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2 09 17</w:t>
        <w:tab/>
        <w:t>to see with my own ey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2 22 17</w:t>
        <w:tab/>
        <w:t>I think of that French movie: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 Green Ray</w:t>
      </w:r>
      <w:r>
        <w:rPr>
          <w:rStyle w:val="StrongEmphasis"/>
          <w:rFonts w:cs="Geneva" w:ascii="Geneva" w:hAnsi="Geneva"/>
          <w:b w:val="false"/>
          <w:sz w:val="24"/>
        </w:rPr>
        <w:t>, aga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2 26 14</w:t>
        <w:tab/>
        <w:t>Ordinary people try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escape their boring daily liv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52 32 01</w:t>
        <w:tab/>
        <w:t>All hoping to see that green ra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2 37 09</w:t>
        <w:tab/>
        <w:t>And I am one of the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02  08</w:t>
        <w:tab/>
        <w:t>At midnight, the train arrives in Qiqiha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13 5250</w:t>
        <w:tab/>
        <w:t>I don’t know much about this pla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19 19</w:t>
        <w:tab/>
        <w:t>But I know somebody from he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22 20</w:t>
        <w:tab/>
        <w:t>I met him when we both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pplied to the Beijing Film Academ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26 06</w:t>
        <w:tab/>
        <w:t>When I graduate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e was still trying to get i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30  17</w:t>
        <w:tab/>
        <w:t>Two years ago, he faile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exam again, He crie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35 12</w:t>
        <w:tab/>
        <w:t>He decided not to try any mo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39  06</w:t>
        <w:tab/>
        <w:t>He came back to th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freezing place - Qiqiha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43 07</w:t>
        <w:tab/>
        <w:t>He went back to his old job a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post office, got married, had a bab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47 21</w:t>
        <w:tab/>
        <w:t>Maybe he lives in a build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just behind this statio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3 53 12</w:t>
        <w:tab/>
        <w:t>Maybe his baby is crying right now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nd he has to wake up to change hi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4 00 22</w:t>
        <w:tab/>
        <w:t>I wonder if he would lik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swap lives with 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5 21 02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“There are 36 stop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from Harbin to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5 27 04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Lin Hao tries to se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 sign of each stop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5 35 14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Na River, Rich Pond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Double Hills, Black Mountain.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5 39 03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…Red Yan, Sunny Valley..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5 43 24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I wonder if he still think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of his southern hometown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5 49 16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… thinks of the girl he used to love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0 55 52 05  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…thinks of those idle afternoon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when he stayed at ho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6 35 12</w:t>
      </w:r>
      <w:r>
        <w:rPr>
          <w:rStyle w:val="StrongEmphasis"/>
          <w:rFonts w:cs="Geneva" w:ascii="Geneva" w:hAnsi="Geneva"/>
          <w:b w:val="false"/>
          <w:i/>
          <w:sz w:val="24"/>
        </w:rPr>
        <w:tab/>
        <w:t>Passengers, please listen to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 doctor’s advi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6 39 14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You should control your appetit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in the New Year’s ti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6 42 13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Only eat 80% of the food you do normall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6 47 14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If you can’t stand alcohol, don’t arrang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suppers with your drinking friend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6 52 22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If you can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ink carefully before you drink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7 54 07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We are now approach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 last stop of the journey: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7 59 19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We will arrive at 18:18 p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8 06 24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In Mohe, you will se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the colourful Northern Ligh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8 12 23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In the summer, you migh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experience the white night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0 58 16 24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Green Mountains, blue sky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i/>
          <w:sz w:val="24"/>
        </w:rPr>
        <w:tab/>
        <w:t>clear water, just like Eden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0 10 15</w:t>
        <w:tab/>
        <w:t>80 miles from the last train stop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0 14 15</w:t>
        <w:tab/>
        <w:t>this is the first place I visit in Mo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0 18 07</w:t>
        <w:tab/>
        <w:t>The generato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0 23 07</w:t>
        <w:tab/>
        <w:t>So they do have electricity after al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1 00 43 00 </w:t>
        <w:tab/>
        <w:t>Everything is frozen he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0 47 15</w:t>
        <w:tab/>
        <w:t>It’s so cold, I can’t feel my feet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can hardly breath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00 07</w:t>
        <w:tab/>
        <w:t>In the village of Mohe,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03 00</w:t>
        <w:tab/>
        <w:t>there are no squar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08 06</w:t>
        <w:tab/>
        <w:t>No restauran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11 11</w:t>
        <w:tab/>
        <w:t>No librari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18 22</w:t>
        <w:tab/>
        <w:t>There is one snooker tabl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1 01 25 18 </w:t>
        <w:tab/>
        <w:t>One Communist Party offi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33 21</w:t>
        <w:tab/>
        <w:t>One public bath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40 09</w:t>
        <w:tab/>
        <w:t>Two main street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47 06</w:t>
        <w:tab/>
        <w:t>No bu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1 57 14</w:t>
        <w:tab/>
        <w:t>Three shop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2 14 24</w:t>
        <w:tab/>
        <w:t xml:space="preserve">I need some votiv paper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burn on my husband’s grav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2 19 01</w:t>
        <w:tab/>
        <w:t>Burning paper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o you want the small size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2 24 04</w:t>
        <w:tab/>
        <w:t>I want the smaller siz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2 33 18</w:t>
        <w:tab/>
        <w:t>Right. Is this enough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2 39 01</w:t>
        <w:tab/>
        <w:t>Anything else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1 03 24 08 </w:t>
        <w:tab/>
        <w:t>The biggest building in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village is the schoo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3 42 22</w:t>
        <w:tab/>
        <w:t>Here I realize there 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ne important thing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3 46 07</w:t>
        <w:tab/>
        <w:t>…me and Lin Hao have in commo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3 50 17</w:t>
        <w:tab/>
        <w:t>The text book we’ve both rea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bout Mohe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3 56 00</w:t>
        <w:tab/>
        <w:t xml:space="preserve">…which shaped our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magical idea of this pla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4 37 09</w:t>
        <w:tab/>
        <w:t>“To be interested in…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 xml:space="preserve">11 04 43 09 </w:t>
        <w:tab/>
        <w:t>Open your book. Turn to page 95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4 52 15</w:t>
        <w:tab/>
        <w:t>Today there is a growing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need of oil on the worl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4 59 09</w:t>
        <w:tab/>
        <w:t>To grow..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06 05</w:t>
        <w:tab/>
        <w:t>Cars, buses, planes and trains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11 23</w:t>
        <w:tab/>
        <w:t>…also need oi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14 19</w:t>
        <w:tab/>
        <w:t>Indeed, the whole worl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ould stop if there was no oi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 21 05</w:t>
        <w:tab/>
        <w:t>“If there was no oil…”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26 09</w:t>
        <w:tab/>
        <w:t>They look for oil in the deser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b w:val="false"/>
          <w:sz w:val="24"/>
        </w:rPr>
        <w:t>11 05 32 06</w:t>
        <w:tab/>
        <w:t xml:space="preserve">What’s the meaning of </w:t>
      </w:r>
      <w:r>
        <w:rPr>
          <w:rStyle w:val="StrongEmphasis"/>
          <w:rFonts w:cs="Geneva" w:ascii="Geneva" w:hAnsi="Geneva"/>
          <w:b w:val="false"/>
          <w:i/>
          <w:sz w:val="24"/>
        </w:rPr>
        <w:t>desert?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rPr>
          <w:rStyle w:val="StrongEmphasis"/>
          <w:rFonts w:ascii="Geneva" w:hAnsi="Geneva" w:cs="Geneva"/>
          <w:b w:val="false"/>
          <w:b w:val="false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34 19</w:t>
        <w:tab/>
        <w:t>D..E..S..E..R..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Deser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43 00</w:t>
        <w:tab/>
        <w:t>They find someth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46 21</w:t>
        <w:tab/>
        <w:t>But the search for oil always goes o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5 52 10</w:t>
        <w:tab/>
        <w:t>“The search for oil goes on…”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10 04</w:t>
        <w:tab/>
        <w:t>What are the largest oil producer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n the world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15 20</w:t>
        <w:tab/>
        <w:t>There is the US and USSR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nd countries of the Middle Eas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23 07</w:t>
        <w:tab/>
        <w:t xml:space="preserve">What is </w:t>
      </w:r>
      <w:r>
        <w:rPr>
          <w:rStyle w:val="StrongEmphasis"/>
          <w:rFonts w:cs="Geneva" w:ascii="Geneva" w:hAnsi="Geneva"/>
          <w:b w:val="false"/>
          <w:i/>
          <w:sz w:val="24"/>
        </w:rPr>
        <w:t>US</w:t>
      </w:r>
      <w:r>
        <w:rPr>
          <w:rStyle w:val="StrongEmphasis"/>
          <w:rFonts w:cs="Geneva" w:ascii="Geneva" w:hAnsi="Geneva"/>
          <w:b w:val="false"/>
          <w:sz w:val="24"/>
        </w:rPr>
        <w:t>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25 23</w:t>
        <w:tab/>
        <w:t xml:space="preserve">What is </w:t>
      </w:r>
      <w:r>
        <w:rPr>
          <w:rStyle w:val="StrongEmphasis"/>
          <w:rFonts w:cs="Geneva" w:ascii="Geneva" w:hAnsi="Geneva"/>
          <w:b w:val="false"/>
          <w:i/>
          <w:sz w:val="24"/>
        </w:rPr>
        <w:t>USSR</w:t>
      </w:r>
      <w:r>
        <w:rPr>
          <w:rStyle w:val="StrongEmphasis"/>
          <w:rFonts w:cs="Geneva" w:ascii="Geneva" w:hAnsi="Geneva"/>
          <w:b w:val="false"/>
          <w:sz w:val="24"/>
        </w:rPr>
        <w:t>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32 20</w:t>
        <w:tab/>
        <w:t>…and countries of the Middle East…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 xml:space="preserve">What's the meaning of </w:t>
      </w:r>
      <w:r>
        <w:rPr>
          <w:rStyle w:val="StrongEmphasis"/>
          <w:rFonts w:cs="Geneva" w:ascii="Geneva" w:hAnsi="Geneva"/>
          <w:b w:val="false"/>
          <w:i/>
          <w:sz w:val="24"/>
        </w:rPr>
        <w:t>East</w:t>
      </w:r>
      <w:r>
        <w:rPr>
          <w:rStyle w:val="StrongEmphasis"/>
          <w:rFonts w:cs="Geneva" w:ascii="Geneva" w:hAnsi="Geneva"/>
          <w:b w:val="false"/>
          <w:sz w:val="24"/>
        </w:rPr>
        <w:t>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39 02</w:t>
        <w:tab/>
        <w:t xml:space="preserve">What is the </w:t>
      </w:r>
      <w:r>
        <w:rPr>
          <w:rStyle w:val="StrongEmphasis"/>
          <w:rFonts w:cs="Geneva" w:ascii="Geneva" w:hAnsi="Geneva"/>
          <w:b w:val="false"/>
          <w:i/>
          <w:sz w:val="24"/>
        </w:rPr>
        <w:t>Middle East</w:t>
      </w:r>
      <w:r>
        <w:rPr>
          <w:rStyle w:val="StrongEmphasis"/>
          <w:rFonts w:cs="Geneva" w:ascii="Geneva" w:hAnsi="Geneva"/>
          <w:b w:val="false"/>
          <w:sz w:val="24"/>
        </w:rPr>
        <w:t>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41 21</w:t>
        <w:tab/>
        <w:t>But China is catching up fas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49 21</w:t>
        <w:tab/>
        <w:t>Turn to page 21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54 02</w:t>
        <w:tab/>
      </w:r>
      <w:r>
        <w:rPr>
          <w:rStyle w:val="StrongEmphasis"/>
          <w:rFonts w:cs="Geneva" w:ascii="Geneva" w:hAnsi="Geneva"/>
          <w:b w:val="false"/>
          <w:i/>
          <w:sz w:val="24"/>
        </w:rPr>
        <w:t>What’s the matter</w:t>
      </w:r>
      <w:r>
        <w:rPr>
          <w:rStyle w:val="StrongEmphasis"/>
          <w:rFonts w:cs="Geneva" w:ascii="Geneva" w:hAnsi="Geneva"/>
          <w:b w:val="false"/>
          <w:sz w:val="24"/>
        </w:rPr>
        <w:t>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Let’s begin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6 56 20</w:t>
        <w:tab/>
        <w:t>- what’s the matter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I am not feeling well. I have a col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7 01 17</w:t>
        <w:tab/>
        <w:t>- When did it start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About a week ag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7 10 07</w:t>
        <w:tab/>
        <w:t>The hostel I stay in belongs to Sun Ge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ho used to be a border guar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7 18 00</w:t>
        <w:tab/>
        <w:t>Sun Ge told me his dream 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make money, refurbish his hoste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7  25 16</w:t>
        <w:tab/>
        <w:t>He wants to call i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“</w:t>
      </w:r>
      <w:r>
        <w:rPr>
          <w:rStyle w:val="StrongEmphasis"/>
          <w:rFonts w:cs="Geneva" w:ascii="Geneva" w:hAnsi="Geneva"/>
          <w:b w:val="false"/>
          <w:i/>
          <w:sz w:val="24"/>
        </w:rPr>
        <w:t>Northern Border Holiday Inn”</w:t>
      </w:r>
      <w:r>
        <w:rPr>
          <w:rStyle w:val="StrongEmphasis"/>
          <w:rFonts w:cs="Geneva" w:ascii="Geneva" w:hAnsi="Geneva"/>
          <w:b w:val="false"/>
          <w:sz w:val="24"/>
        </w:rPr>
        <w:t>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7 31 10</w:t>
        <w:tab/>
        <w:t>He also wants to buy a computer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nd have a websit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7 34 18</w:t>
        <w:tab/>
        <w:t>So international gues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can book his hotel onlin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7 50 16</w:t>
        <w:tab/>
        <w:t>Sun Ge spends evening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at home with his wif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7 57 23</w:t>
        <w:tab/>
        <w:t>He tells me that most villager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meet in the Christian church at nigh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8 08 03</w:t>
        <w:tab/>
        <w:t>It started two years ag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8 11 21</w:t>
        <w:tab/>
        <w:t>But he is a communist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not allowed to go to church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8 3422</w:t>
        <w:tab/>
        <w:t>This is the end of my sermon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Praise the Lord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8 41 21</w:t>
        <w:tab/>
        <w:t>Father, mother, brothers, sisters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God wishes you pea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8 45 15</w:t>
        <w:tab/>
        <w:t xml:space="preserve">Let’s follow God’s will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o learn more about the worl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8 55 16</w:t>
        <w:tab/>
        <w:t>There are four points abou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ow to be with othe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9 04 12</w:t>
        <w:tab/>
        <w:t xml:space="preserve"> Only look at the good sid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between the couples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9 13 04</w:t>
        <w:tab/>
        <w:t>We should only admire peopl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rather than envy the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9 18 00</w:t>
        <w:tab/>
        <w:t>The 2</w:t>
      </w:r>
      <w:r>
        <w:rPr>
          <w:rStyle w:val="StrongEmphasis"/>
          <w:rFonts w:cs="Geneva" w:ascii="Geneva" w:hAnsi="Geneva"/>
          <w:b w:val="false"/>
          <w:sz w:val="24"/>
          <w:vertAlign w:val="superscript"/>
        </w:rPr>
        <w:t>nd</w:t>
      </w:r>
      <w:r>
        <w:rPr>
          <w:rStyle w:val="StrongEmphasis"/>
          <w:rFonts w:cs="Geneva" w:ascii="Geneva" w:hAnsi="Geneva"/>
          <w:b w:val="false"/>
          <w:sz w:val="24"/>
        </w:rPr>
        <w:t xml:space="preserve"> point, you shoul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be tolerant with other peopl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9 22 05</w:t>
        <w:tab/>
        <w:t>We don’t have time to look at the book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o just remember what I sai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9 29 18</w:t>
        <w:tab/>
        <w:t>It’s in section 7 chapter 13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9 36 06</w:t>
        <w:tab/>
        <w:t>Love can redeem all mistak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9 52 00</w:t>
        <w:tab/>
        <w:t>- You want to eat the fish head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No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09 55 04</w:t>
        <w:tab/>
        <w:t>- Then I have it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ou’ll bark if you eat the Dog Fish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0 43 15</w:t>
        <w:tab/>
        <w:t>What’s wrong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3 04 00</w:t>
        <w:tab/>
        <w:t>How come the electricity stoppe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o early today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3 07 01</w:t>
        <w:tab/>
        <w:t>I don’t know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3 16 19</w:t>
        <w:tab/>
        <w:t>Take this so you can make a be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3 21 04</w:t>
        <w:tab/>
        <w:t>- You look after the fire then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All right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3 43 10</w:t>
        <w:tab/>
        <w:t>My favourite moment in Mohe: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3 48 20</w:t>
        <w:tab/>
        <w:t>I heard the Northern Light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come out after 10pm, sometim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3 53 24</w:t>
        <w:tab/>
        <w:t>but Sun Ge tells me tha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 only need to look at his stov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4 21 09</w:t>
        <w:tab/>
        <w:t>Is the bed ready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4 25 00</w:t>
        <w:tab/>
        <w:t xml:space="preserve">Yes. But don’t put the black dog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out, he’s il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4 27 19</w:t>
        <w:tab/>
        <w:t>Have you added wood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4 30 16</w:t>
        <w:tab/>
        <w:t>- Yes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Let’s go the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4 58 23</w:t>
        <w:tab/>
        <w:t>I spent most of the tim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n Sun Ge’s kitche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5 04 15</w:t>
        <w:tab/>
        <w:t>Warming my feet an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listening to the ice crackling outsid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5 12 14</w:t>
        <w:tab/>
        <w:t>On the last day, Sun Ge and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is brother take me out fishing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5 24 22</w:t>
        <w:tab/>
        <w:t>- Is it that thick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It feels like ston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5 29 15</w:t>
        <w:tab/>
        <w:t>I dig it every two day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o it doesn’t get too thick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5 37 17</w:t>
        <w:tab/>
        <w:t>- Can we go to the Russian side to fish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No, that’s the border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5 42 18</w:t>
        <w:tab/>
        <w:t>They wouldn’t let you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cross that border line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5 49 00</w:t>
        <w:tab/>
        <w:t>- The Police are watching…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Yes, Police and Army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5 59 17</w:t>
        <w:tab/>
        <w:t>- The Russians don’t go fishing!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Oh, they can’t fish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6 07 24</w:t>
        <w:tab/>
        <w:t>Take out more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o I can dig deep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6 30 24</w:t>
        <w:tab/>
        <w:t>They say that fishing on the frozen river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s like growing potato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6 37 03</w:t>
        <w:tab/>
        <w:t>They plant a fishing net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before the river freez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6 42 03</w:t>
        <w:tab/>
        <w:t>So they can harvest fish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n the wint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SYNC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6 49 11</w:t>
        <w:tab/>
        <w:t>Chu Din Fish, Big Head Fish, all kinds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6 52 21</w:t>
        <w:tab/>
        <w:t>- Which one tastes best?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White fish is deliciou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7 01 05</w:t>
        <w:tab/>
        <w:t>Are we going to get any big fish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7 11 12</w:t>
        <w:tab/>
        <w:t>Come! Have some!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7 19 02</w:t>
        <w:tab/>
        <w:t>- To fry or to stew, all good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- I much prefer it fried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sz w:val="24"/>
        </w:rPr>
        <w:tab/>
        <w:t>VOICE OVER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7 36 09</w:t>
        <w:tab/>
        <w:t>I stand on the frozen rive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7 39 10</w:t>
        <w:tab/>
        <w:t>They told me that underneath the ic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e water is warm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7 46 18</w:t>
        <w:tab/>
        <w:t>I think of my fish at hom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7 50 23</w:t>
        <w:tab/>
        <w:t xml:space="preserve">I wonder if </w:t>
      </w:r>
      <w:r>
        <w:rPr>
          <w:rStyle w:val="StrongEmphasis"/>
          <w:rFonts w:cs="Geneva" w:ascii="Geneva" w:hAnsi="Geneva"/>
          <w:b w:val="false"/>
          <w:i/>
          <w:sz w:val="24"/>
        </w:rPr>
        <w:t>Belle de Jour</w:t>
      </w:r>
      <w:r>
        <w:rPr>
          <w:rStyle w:val="StrongEmphasis"/>
          <w:rFonts w:cs="Geneva" w:ascii="Geneva" w:hAnsi="Geneva"/>
          <w:b w:val="false"/>
          <w:sz w:val="24"/>
        </w:rPr>
        <w:t xml:space="preserve"> is still aliv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8 09 06</w:t>
        <w:tab/>
        <w:t>I wish to encounter Lin Hao her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8 16  22</w:t>
        <w:tab/>
        <w:t>And then I see him,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lying on the snow, breathles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8 26 19</w:t>
        <w:tab/>
        <w:t>Was he trying to cross the border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8 35 04</w:t>
        <w:tab/>
        <w:t xml:space="preserve">Trying to arrive to the other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side of the world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8 45 12</w:t>
        <w:tab/>
        <w:t>Has he left anything behind?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8 59 16</w:t>
        <w:tab/>
        <w:t xml:space="preserve">That’s when I decide to stop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riting Lin Hao’s s stor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9 11 04</w:t>
        <w:tab/>
        <w:t>Now I know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9 15 11</w:t>
        <w:tab/>
        <w:t>All I wanted from him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as to take me on this journe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9 48 05</w:t>
        <w:tab/>
        <w:t>In Mohe, this plac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I’ve invented so many time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19 55 11</w:t>
        <w:tab/>
        <w:t>all that remains is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is naked icy landscap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20 08 16</w:t>
        <w:tab/>
        <w:t>But I needed to come here to see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that there’s nothing to be seen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20 17 13</w:t>
        <w:tab/>
        <w:t>Now I feel peaceful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20 34 09</w:t>
        <w:tab/>
        <w:t>Today is the 2</w:t>
      </w:r>
      <w:r>
        <w:rPr>
          <w:rStyle w:val="StrongEmphasis"/>
          <w:rFonts w:cs="Geneva" w:ascii="Geneva" w:hAnsi="Geneva"/>
          <w:b w:val="false"/>
          <w:sz w:val="24"/>
          <w:vertAlign w:val="superscript"/>
        </w:rPr>
        <w:t xml:space="preserve">nd </w:t>
      </w:r>
      <w:r>
        <w:rPr>
          <w:rStyle w:val="StrongEmphasis"/>
          <w:rFonts w:cs="Geneva" w:ascii="Geneva" w:hAnsi="Geneva"/>
          <w:b w:val="false"/>
          <w:sz w:val="24"/>
        </w:rPr>
        <w:t>of February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20 39 01</w:t>
        <w:tab/>
        <w:t>In five days, it's Chinese New Year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20 43 06</w:t>
        <w:tab/>
        <w:t>My mother called to ask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when I’m going back.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20 47 17</w:t>
        <w:tab/>
        <w:t xml:space="preserve">I haven’t been back to my southern 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ab/>
        <w:t>hometown for five years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11 20 52 01</w:t>
        <w:tab/>
        <w:t>Suddenly, I miss that place.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Written and translated by Xiaolu Guo and Rao Hui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Style w:val="StrongEmphasis"/>
          <w:rFonts w:cs="Geneva" w:ascii="Geneva" w:hAnsi="Geneva"/>
          <w:b w:val="false"/>
          <w:sz w:val="24"/>
        </w:rPr>
        <w:t>All rights reserved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Style w:val="StrongEmphasis"/>
          <w:rFonts w:ascii="Geneva" w:hAnsi="Geneva" w:cs="Geneva"/>
          <w:b w:val="false"/>
          <w:b w:val="false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Courier New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Courier New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Geneva" w:hAnsi="Geneva" w:cs="Genev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160" w:leader="none"/>
      </w:tabs>
      <w:jc w:val="left"/>
      <w:outlineLvl w:val="2"/>
    </w:pPr>
    <w:rPr>
      <w:rFonts w:ascii="Geneva" w:hAnsi="Geneva" w:cs="Genev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160" w:leader="none"/>
      </w:tabs>
      <w:jc w:val="left"/>
      <w:outlineLvl w:val="3"/>
    </w:pPr>
    <w:rPr>
      <w:rFonts w:ascii="Geneva" w:hAnsi="Geneva" w:cs="Genev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2160" w:leader="none"/>
      </w:tabs>
      <w:jc w:val="left"/>
      <w:outlineLvl w:val="4"/>
    </w:pPr>
    <w:rPr>
      <w:rFonts w:ascii="Geneva" w:hAnsi="Geneva" w:cs="Genev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2160" w:leader="none"/>
      </w:tabs>
      <w:jc w:val="left"/>
      <w:outlineLvl w:val="5"/>
    </w:pPr>
    <w:rPr>
      <w:rFonts w:ascii="Geneva" w:hAnsi="Geneva" w:cs="Genev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160" w:leader="none"/>
      </w:tabs>
      <w:jc w:val="left"/>
      <w:outlineLvl w:val="6"/>
    </w:pPr>
    <w:rPr>
      <w:rFonts w:ascii="Geneva" w:hAnsi="Geneva" w:cs="Genev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2160" w:leader="none"/>
      </w:tabs>
      <w:jc w:val="left"/>
      <w:outlineLvl w:val="7"/>
    </w:pPr>
    <w:rPr>
      <w:rFonts w:ascii="Geneva" w:hAnsi="Geneva" w:cs="Genev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2160" w:leader="none"/>
      </w:tabs>
      <w:jc w:val="left"/>
      <w:outlineLvl w:val="8"/>
    </w:pPr>
    <w:rPr>
      <w:rFonts w:ascii="Geneva" w:hAnsi="Geneva" w:cs="Geneva"/>
      <w:sz w:val="24"/>
    </w:rPr>
  </w:style>
  <w:style w:type="character" w:styleId="WW8Num1z0">
    <w:name w:val="WW8Num1z0"/>
    <w:qFormat/>
    <w:rPr>
      <w:rFonts w:ascii="Times New Roman" w:hAnsi="Times New Roman" w:eastAsia="宋体;Courier New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Courier New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3"/>
      <w:szCs w:val="13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Courier New" w:hAnsi="宋体;Courier New" w:cs="Genev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22:00Z</dcterms:created>
  <dc:creator>番茄花园</dc:creator>
  <dc:description/>
  <dc:language>en-US</dc:language>
  <cp:lastModifiedBy>PhC</cp:lastModifiedBy>
  <cp:lastPrinted>2006-04-28T16:42:00Z</cp:lastPrinted>
  <dcterms:modified xsi:type="dcterms:W3CDTF">2007-03-04T11:30:00Z</dcterms:modified>
  <cp:revision>484</cp:revision>
  <dc:subject/>
  <dc:title>Rough Cut Voice Over   26th March 2006</dc:title>
</cp:coreProperties>
</file>